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pacing w:val="70"/>
          <w:sz w:val="32"/>
          <w:szCs w:val="32"/>
        </w:rPr>
      </w:pPr>
      <w:r>
        <w:rPr>
          <w:szCs w:val="24"/>
        </w:rPr>
        <w:t>30.03.2023                                          с. Михайловка                                              № 353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Михайловского муниципального района от 01.11.2022 № 1318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Поддержка социально ориентированных некоммерческих организаций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Михайловского муниципального района 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остановлением Правительства Приморского края от 07.02.2023 № 70-пп «Об утверждении распределения субсидий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 Думы ММР от 23.03.2023 № 318 «О внесении изменений и дополнений в решение Думы Михайловского муниципального района от 21.12.2022 № 286 «Об утверждении районного бюджета Михайловского муниципального района на 2023 год и плановый период 2024 и 2025 годы»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1.11.2022 № 1318-па «Об утверждении муниципальной программы «Поддержка социально ориентированных некоммерческих организаций Михайловского муниципального района на 2023-2025 годы»: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0"/>
        </w:rPr>
        <w:t>1.1. Раздел «Объем и источники финансирования Программы» паспорта Про</w:t>
      </w:r>
      <w:r>
        <w:rPr/>
        <w:t>граммы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233121,56 рублей, в т.ч. за счет местного бюджета: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0 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60 0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60 000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краевого бюджета: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53 121,56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0,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0,00 рублей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Поддержка социально ориентированных некоммерческих организаций Михайловского муниципального района на 2023-2025 годы»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3-2025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833"/>
        <w:gridCol w:w="992"/>
        <w:gridCol w:w="1010"/>
        <w:gridCol w:w="786"/>
        <w:gridCol w:w="1199"/>
        <w:gridCol w:w="992"/>
        <w:gridCol w:w="1177"/>
        <w:gridCol w:w="109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9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местных мероприятий СОНКО с администрацией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ддержки СОНКО, путем предоставления субсидии на конкурсной основ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9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ой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khprim.ru/index.php/byudzhet/byudzhet-na-2023-god-i-planovyj-period-2024-2025-gg/19114-reshenie-dumy-mmr-ot-23-03-2023-318-o-vnesenii-izmenenij-i-dopolnenij-v-reshenie-dumy-mikhajlovskogo-munitsipalnogo-rajona-ot-21-12-2022-g-286-ob-utverzhdenii-rajonnogo-byudzheta-mikhajlovskogo-munitsipalnogo-rajona-na-2023-god-i-planovyj-period-2024-i-2025-go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4:00Z</dcterms:created>
  <dc:creator>_</dc:creator>
  <dc:description/>
  <cp:keywords/>
  <dc:language>en-US</dc:language>
  <cp:lastModifiedBy>AMMRUSER</cp:lastModifiedBy>
  <cp:lastPrinted>2023-03-27T11:52:00Z</cp:lastPrinted>
  <dcterms:modified xsi:type="dcterms:W3CDTF">2023-03-30T06:33:00Z</dcterms:modified>
  <cp:revision>11</cp:revision>
  <dc:subject/>
  <dc:title> </dc:title>
</cp:coreProperties>
</file>